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2" name="Postc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car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2"/>
          <w:szCs w:val="26"/>
        </w:rPr>
        <w:t>Los Angeles Unified School District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22"/>
          <w:szCs w:val="32"/>
        </w:rPr>
      </w:pPr>
      <w:r>
        <w:rPr>
          <w:rFonts w:eastAsia="Calibri" w:cs="Comic Sans MS" w:ascii="Comic Sans MS" w:hAnsi="Comic Sans MS"/>
          <w:b/>
          <w:smallCaps/>
          <w:sz w:val="22"/>
          <w:szCs w:val="32"/>
        </w:rPr>
        <w:t>Sutter Middle School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color w:val="000000"/>
          <w:sz w:val="22"/>
          <w:szCs w:val="24"/>
          <w:highlight w:val="yellow"/>
        </w:rPr>
      </w:pPr>
      <w:r>
        <w:rPr>
          <w:rFonts w:eastAsia="Calibri" w:cs="Arial" w:ascii="Comic Sans MS" w:hAnsi="Comic Sans MS"/>
          <w:b/>
          <w:smallCaps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fessional Development Agend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uesday, 14 February 2012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1:30 – 2:54 pm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partment Meetings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lt Ed- Marrow, Rm 206; </w:t>
        <w:br/>
        <w:t xml:space="preserve">Soc Sci- Ruppert, Rm 32; </w:t>
        <w:br/>
        <w:t xml:space="preserve">Sci-Kiner, Rm 502 </w:t>
        <w:br/>
        <w:t xml:space="preserve">ELA-BErmeo, Rm 28 </w:t>
        <w:br/>
        <w:t xml:space="preserve">Math-Walsh, Rm 33 </w:t>
        <w:br/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  <w:t>Agenda Items—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Periodic Assessment #2 Results &amp; Analysis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50:00Z</dcterms:created>
  <dc:creator>Shanna Sarris</dc:creator>
  <dc:description/>
  <cp:keywords/>
  <dc:language>en-US</dc:language>
  <cp:lastModifiedBy>M Molitoris</cp:lastModifiedBy>
  <cp:lastPrinted>2011-12-07T10:50:00Z</cp:lastPrinted>
  <dcterms:modified xsi:type="dcterms:W3CDTF">2012-02-09T22:50:00Z</dcterms:modified>
  <cp:revision>2</cp:revision>
  <dc:subject/>
  <dc:title>DRAFT</dc:title>
</cp:coreProperties>
</file>